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озыв 3                                                                             «19» апреля 2017 год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ессия 27                                                                          п. Шела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по исполнению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слушав Информацию ведущего специалиста - главного бухгалтера «Об исполнении бюджета муниципального образования «Шелангерское сельское поселение» за 1 квартал 2017 года, принять к сведению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Е.Б. Коро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1 квартал 2017 года поступило доходов в бюджет муниципального образования «Шелангерское сельское поселение» 3 865,7 тыс. руб., что составляет 24,7 % плановых назначений. Исполнение бюджета по собственным доходам составило 25 % или при плане отчетного года 15 249 тыс. руб. фактическое исполнение бюджета составило 3 801,1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доходы физических лиц за отчетный период выполнен на 24,6 %, фактическое поступления налога составило            3 519,7 тыс. руб. при плановом годовом  назначении 14 300,00 тыс. руб. За  3 месяца 2017 года по налогу на имущество  исполнение составило 7,5 % при плановом годовом  назначении 277,0 тыс.руб. Исполнено  20,9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земельного налога за 1 квартал 2017 года составило 254,3 тыс. руб. при плане 660 тыс. руб.  годового  назначения процент исполнения составил 38,5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 пошлина за нотариальные действия  при плане 12,0 тыс. руб. составило 5,5 тыс. руб., выполнение составило  45,8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 бюджетам поселений на осуществление первичного воинского учета на территориях, где отсутствуют военные комиссариаты при плане 144,2 тыс.руб. Составило 24,6 тыс.руб., выполнение составило 1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расходам за 1 квартал 2017 года составил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117,5 тыс. руб. или 25,5 % планового назна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исполнение составило 616 тыс. руб. или 24 % к плану года  2 574,1тыс.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отчисления работникам администрации 42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30,3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ппарата управления (усл.связи, трансп. услуги, содержание помещений и т.д.) 156,6тыс.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разделу 0203 «Национальная оборона»  </w:t>
      </w:r>
      <w:r>
        <w:rPr>
          <w:sz w:val="28"/>
          <w:szCs w:val="28"/>
        </w:rPr>
        <w:t>исполнение составило 24,5 тыс.руб при плане 144,2 тыс. руб составило 17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разделу 0409 «Дорожное хозяйство» </w:t>
      </w:r>
      <w:r>
        <w:rPr>
          <w:sz w:val="28"/>
          <w:szCs w:val="28"/>
        </w:rPr>
        <w:t xml:space="preserve"> бюджетные ассигнования утверждены в сумме 896,6 тыс.руб. Кассовые расходы по разделу составили  290,7 тыс. руб или 32% к годовым значения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исполнение составило 1 792,7тыс. руб.  или 26% к плану 6 934,3 тыс. руб.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 462,8 тыс. ру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609,8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личного освещения 68 тыс.руб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. Степ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4:00Z</dcterms:created>
  <dc:creator>1</dc:creator>
  <dc:description/>
  <cp:keywords/>
  <dc:language>en-US</dc:language>
  <cp:lastModifiedBy>User</cp:lastModifiedBy>
  <cp:lastPrinted>2016-05-27T13:49:00Z</cp:lastPrinted>
  <dcterms:modified xsi:type="dcterms:W3CDTF">2017-04-19T10:10:00Z</dcterms:modified>
  <cp:revision>23</cp:revision>
  <dc:subject/>
  <dc:title>РЕШЕНИЕ</dc:title>
</cp:coreProperties>
</file>